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Заседание комиссии от </w:t>
      </w:r>
      <w:r>
        <w:rPr>
          <w:rFonts w:cs="Times New Roman CYR" w:ascii="Times New Roman CYR" w:hAnsi="Times New Roman CYR"/>
          <w:b/>
          <w:bCs/>
        </w:rPr>
        <w:t>22.07.2022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22.07.2022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Тверской области и урегулированию конфликта интересов (далее - комиссия)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На заседании комиссии были рассмотрены вопросы: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7"/>
          <w:szCs w:val="27"/>
        </w:rPr>
        <w:t>1</w:t>
      </w:r>
      <w:r>
        <w:rPr>
          <w:szCs w:val="24"/>
        </w:rPr>
        <w:t>. О рассмотрении результата проведения оценки коррупционных рисков в Территориальном органе Федеральной службы государственной статистики по Тверской области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4"/>
        </w:rPr>
        <w:t>2. О пересмотре реестра коррупционных рисков, возникающих при осуществлении закупок и плана минимизации коррупционных рисков, возникающих при осуществлении закупок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По итогам заседания комиссии принято решение: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4"/>
        </w:rPr>
        <w:t>1.1 Признать необходимость внесение предложений для дополнения единого Перечня коррупционно-опасных функций центрального аппарата и территориальных органов Росстата следующими функциями: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- ведение претензионной работы;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- осуществление приема граждан на государственную гражданскую службу и назначение на вышестоящую должность государственной гражданской службы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4"/>
        </w:rPr>
        <w:t>1.2. Административному отделу направить информацию о результатах проведения оценки коррупционных рисков в Управление правового обеспечения в срок до 05.08.2022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4"/>
        </w:rPr>
        <w:t xml:space="preserve">2. Представить на рассмотрение временно исполняющему обязанности руководителя Тверьстата проект реестра коррупционных рисков, возникающих при осуществлении закупок и план минимизации коррупционных рисков, возникающих при осуществлении закупок.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4"/>
        </w:rPr>
        <w:t xml:space="preserve">(Ключевые детали: Комиссией рассмотрены проекты реестра коррупционных рисков, возникающих при осуществлении закупок и плана минимизации коррупционных рисков, возникающих при осуществлении закупок, предложенные по результатам заседания рабочей группы по оценке коррупционных рисков </w:t>
        <w:br/>
        <w:t>при осуществлении закупок товаров, работ и услуг для обеспечения государственных нужд Территориального органа Федеральной службы государственной статистики по Тверской области (протокол заседания рабочей группы от 01.07.2022 №2).</w:t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6:00Z</dcterms:created>
  <dc:creator>GEG</dc:creator>
  <dc:description/>
  <cp:keywords/>
  <dc:language>en-US</dc:language>
  <cp:lastModifiedBy>Коровицына Елена Александровна</cp:lastModifiedBy>
  <cp:lastPrinted>2017-06-14T10:56:00Z</cp:lastPrinted>
  <dcterms:modified xsi:type="dcterms:W3CDTF">2022-08-11T09:46:00Z</dcterms:modified>
  <cp:revision>2</cp:revision>
  <dc:subject/>
  <dc:title>РОССТАТ</dc:title>
</cp:coreProperties>
</file>